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xhibi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While student teaching I had a student that was visually impaired and one of her IEP goals was to replicate vertical and horizontal line strokes. At the head start school I worked at we started a  new unit every two weeks so I had to find original ways to work with this student on vertical and horizontal line strokes and these were just a few of the things I came up with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object w:dxaOrig="5390" w:dyaOrig="7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617.05pt" filled="f" o:ole="">
            <v:imagedata r:id="rId3" o:title=""/>
          </v:shape>
          <o:OLEObject Type="Embed" ProgID="" ShapeID="ole_rId2" DrawAspect="Content" ObjectID="_1015641171" r:id="rId2"/>
        </w:object>
      </w:r>
      <w:r>
        <w:br w:type="page"/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  <w:object w:dxaOrig="7188" w:dyaOrig="5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15pt;height:659.15pt" filled="f" o:ole="">
            <v:imagedata r:id="rId5" o:title=""/>
          </v:shape>
          <o:OLEObject Type="Embed" ProgID="" ShapeID="ole_rId4" DrawAspect="Content" ObjectID="_1319204445" r:id="rId4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15:00Z</dcterms:created>
  <dc:creator>Lindy Seale</dc:creator>
  <dc:description/>
  <dc:language>en-US</dc:language>
  <cp:lastModifiedBy>Lindy Seale</cp:lastModifiedBy>
  <dcterms:modified xsi:type="dcterms:W3CDTF">2010-06-15T20:25:00Z</dcterms:modified>
  <cp:revision>1</cp:revision>
  <dc:subject/>
  <dc:title/>
</cp:coreProperties>
</file>