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older Gam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s all teachers know folder games are a great tool to utilize in the classroom. While student teaching I had lots of time to design and with the help of a friend create many different folder games to work with my students. Below is one example of a game I designed. The students were expected to place the animals that were pets inside the house and the animals that were wild inside the zoo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37885" cy="4450715"/>
            <wp:effectExtent l="0" t="0" r="0" b="0"/>
            <wp:docPr id="1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61" r="-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71135" cy="34290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37885" cy="4422140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414135" cy="37579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13:00Z</dcterms:created>
  <dc:creator>Lindy Seale</dc:creator>
  <dc:description/>
  <cp:keywords/>
  <dc:language>en-US</dc:language>
  <cp:lastModifiedBy>Office 2004 Test Drive User</cp:lastModifiedBy>
  <dcterms:modified xsi:type="dcterms:W3CDTF">2010-06-16T04:13:00Z</dcterms:modified>
  <cp:revision>2</cp:revision>
  <dc:subject/>
  <dc:title>Folder Games</dc:title>
</cp:coreProperties>
</file>